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  <w:t>Знакомство родителей с поступлением современного оборудования в классы химии, физики и биологии на общешкольном родительском комитете (февраль 2014 года)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40640</wp:posOffset>
            </wp:positionV>
            <wp:extent cx="3569335" cy="2770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9800</wp:posOffset>
            </wp:positionH>
            <wp:positionV relativeFrom="paragraph">
              <wp:posOffset>2729865</wp:posOffset>
            </wp:positionV>
            <wp:extent cx="3347085" cy="2106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2482850</wp:posOffset>
            </wp:positionV>
            <wp:extent cx="3600450" cy="26866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59330</wp:posOffset>
            </wp:positionH>
            <wp:positionV relativeFrom="paragraph">
              <wp:posOffset>5457825</wp:posOffset>
            </wp:positionV>
            <wp:extent cx="4407535" cy="3035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