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 помещениях  используемых 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</w:rPr>
        <w:t>образовательно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716"/>
        <w:gridCol w:w="1790"/>
        <w:gridCol w:w="1129"/>
        <w:gridCol w:w="1759"/>
        <w:gridCol w:w="1782"/>
        <w:gridCol w:w="2612"/>
        <w:gridCol w:w="337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актический адрес объек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лощад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тветственный специалис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ежим работы ответственного специалис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кумент, подтверждающий право владения (пользования) помещениями (реквизиты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мирнова Е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гнатьева С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рутикова О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воздева Н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осеева Н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лтакова И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Ускова Т.А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Шунина И.Ф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авыдова Ю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ломберус М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ачальный клас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ерезникова В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екрасова Л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1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итерякова В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лещинова Ж.П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БЖ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ерова А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Хазова И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Обрядина Т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5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Физ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оловакова С.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Лалетина Л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авина О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Зайцева Н.Д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Хломова О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урьева С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омова Е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1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ихомирова Е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ригорьева О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стылева И.И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6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Хим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урина Е.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Артюшина Г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Ершова Н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иолог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зуева Ю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Трудовое обуч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осая Л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инет психоло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Шахова Е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недельник с 8:00 до 16:00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конца недели с 8:00 до 15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8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67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омановская А.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7: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29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инет дистанционного 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нференц-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рибыш С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0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инет дистанционного обуч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диа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Лобанова М.А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7: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1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9,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стерские (кулинар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осая  Л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2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9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Истор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Немерова А.С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3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оброва Л.Б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4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7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репанова Е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5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2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71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портивный за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осарев О.Г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до 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6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4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3,9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Медицинский кабинет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еоргица Н.Н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Понедельник – 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 9:00 до 15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  <w:t>37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Каб. № 3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62250, Вологодская область, Харовский район, г.Харовск, пер. Школьный д.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8,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Сняткова Н.В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с 8: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 17: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видетельство о государственной регистрации права на здание от  05 марта 2012г.Серия  35 - АБ№ 056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3Z</dcterms:created>
  <dc:creator/>
  <dc:description/>
  <dc:language>en-US</dc:language>
  <cp:lastModifiedBy/>
  <dcterms:modified xsi:type="dcterms:W3CDTF">2009-04-16T07:32:07Z</dcterms:modified>
  <cp:revision>2</cp:revision>
  <dc:subject/>
  <dc:title/>
</cp:coreProperties>
</file>