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ОЛОВ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9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731"/>
        <w:gridCol w:w="245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плита ПЭМ1 -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аф жарочн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пищеварочный КПЭМ-6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кипятильник ЭКГ-1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тестомесильная МТМ-65МН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а протирочно-резательная МПР-350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сорубка МИМ-6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а картофелеочистительная МОК-300м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ерезка Гамма-5А с насадкой - мясорубкой Гамма5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холодильный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шина посудомоечная МПУ-700-0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на моечная ВМ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на моечная ВМ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. сушител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разделочный с бортом СР-3/1140/600-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разделочный с бортом СР-3/1140/600-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л для приборов и подносов ПСП-7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ставк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ми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ильный ларь МЛП-5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зильный ларь МЛК-60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ф морозильный СВ 1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лодильни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ка настольная для приборов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19:00Z</dcterms:created>
  <dc:creator>sekretar</dc:creator>
  <dc:description/>
  <cp:keywords/>
  <dc:language>en-US</dc:language>
  <cp:lastModifiedBy>User</cp:lastModifiedBy>
  <cp:lastPrinted>2012-10-31T13:34:00Z</cp:lastPrinted>
  <dcterms:modified xsi:type="dcterms:W3CDTF">2012-12-02T16:33:00Z</dcterms:modified>
  <cp:revision>2</cp:revision>
  <dc:subject/>
  <dc:title/>
</cp:coreProperties>
</file>