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15875</wp:posOffset>
            </wp:positionV>
            <wp:extent cx="277558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МЕДИЦИНСКИЙ КАБИНЕТ</w:t>
      </w:r>
    </w:p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731"/>
        <w:gridCol w:w="24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смотровая с регулируемым подголовни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3-секционная на колесах ШМ-3Л «Диаком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ка МСК-216 к/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рет винтовой НС-140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мер медицинский РМ-2 «Диаком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медикаментов металлический двухсекционный МСК-647-01-ШМ-04 МС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цедурный Спп-01МСК нержавеющий,стекло МСК-501-01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медицинский металлический двухсекционный  однодверный  ШМ-01-МС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инструментов МСК-501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-мойка метал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фармацевтический ХФ-250 «Позис»с металлической дверью и зам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ометр ИАД-01-1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дезинсекции ЕДПО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ы медицинские электронные ВЭМ-150 Масса-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 сухой портативный СС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 более 30кг.кистевой ДК-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титель таблиц ОТ-0709 (Аппарат РОТТ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КФ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КФ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 кровоостанавливающий Эсмарх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ы медицинские электрон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ЛМП 260*160*32 почкообразный нерж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одноразов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для ру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для но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л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огра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ОБН-150 «Азов» бактерицид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2981960" cy="1676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3175</wp:posOffset>
            </wp:positionV>
            <wp:extent cx="3012440" cy="169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9:00Z</dcterms:created>
  <dc:creator>sekretar</dc:creator>
  <dc:description/>
  <cp:keywords/>
  <dc:language>en-US</dc:language>
  <cp:lastModifiedBy>User</cp:lastModifiedBy>
  <cp:lastPrinted>2012-10-31T13:34:00Z</cp:lastPrinted>
  <dcterms:modified xsi:type="dcterms:W3CDTF">2012-12-02T16:25:00Z</dcterms:modified>
  <cp:revision>4</cp:revision>
  <dc:subject/>
  <dc:title/>
</cp:coreProperties>
</file>