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еспеченность техническими средствами основных учебных кабинетов ступени начального общего образования  МБОУ « Харовская СОШ №3»</w:t>
      </w:r>
    </w:p>
    <w:p>
      <w:pPr>
        <w:pStyle w:val="Normal"/>
        <w:ind w:left="2832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У</w:t>
      </w:r>
    </w:p>
    <w:p>
      <w:pPr>
        <w:pStyle w:val="Normal"/>
        <w:rPr/>
      </w:pPr>
      <w:r>
        <w:rPr/>
        <w:t>1. Сводная информация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5"/>
        <w:gridCol w:w="1200"/>
        <w:gridCol w:w="1410"/>
        <w:gridCol w:w="1065"/>
        <w:gridCol w:w="1515"/>
        <w:gridCol w:w="1410"/>
        <w:gridCol w:w="11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онального компьютера (ноутбука) для уч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ьютеров (ноутбуков) для обучаю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активной дос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личие беспроводной сети (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-каме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( Крутикова О.А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(Максимова Т.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(Белова Н.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4(Некрасова Л.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5(Мосеева Н.В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6(Смирнова Е.В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7(ДавыдоваЮ.В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8(Куницкая И.А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9(Колтакова И.В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0(Игнатьева С.В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1(Шунина И.Ф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2(информатик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3(Ускова Т.А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4(Березникова В.В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5(Гвоздева Н.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Заполняется по каждому основному кабинету, в котором ведется обучение классов начальной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В графах 3, 5-8 ставится «+» при наличии технического устройства, «-» – при его отсутств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В графе 4 ставится количество компьютеров (ноутбуков), предназначенных для использования обучающими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Обеспеченность мобильными клас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мобильных классов, используемых на ступени начального общего образования 1ш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5:00Z</dcterms:created>
  <dc:creator>iosokin</dc:creator>
  <dc:description/>
  <dc:language>en-US</dc:language>
  <cp:lastModifiedBy>iosokin</cp:lastModifiedBy>
  <cp:lastPrinted>2012-02-16T09:01:00Z</cp:lastPrinted>
  <dcterms:modified xsi:type="dcterms:W3CDTF">2012-02-16T05:08:00Z</dcterms:modified>
  <cp:revision>2</cp:revision>
  <dc:subject/>
  <dc:title>Обеспеченность техническими средствами кабинетов начальной школы</dc:title>
</cp:coreProperties>
</file>