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535"/>
        <w:gridCol w:w="6276"/>
      </w:tblGrid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лектронные образовательные программы по предметам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№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диск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География Планета Земля 6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Экономическая и социальная география мир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Экономическая и социальная география мир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Начальный курс географии 6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География 6-10 классы библиотека электронных наглядных пособий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География Наш  дом -Земля 7 класс(3 диска)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родоведение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Природоведение 5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Природоведение 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1.ОБЖ 5-11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ОБЖ 5-11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Всеобщая история</w:t>
            </w:r>
            <w:r>
              <w:rPr/>
              <w:t>7</w:t>
            </w:r>
            <w:r>
              <w:rPr>
                <w:lang w:val="ru-RU"/>
              </w:rPr>
              <w:t>класс 8клас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История искусств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Россия на рубеже третьего тысячелет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История России 20 век часть 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 Обществознание (4 диск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 Всеобщая история (2 диска)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Химия 1диск 8клас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Химия 3 диск 8 класс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Библиотека электронных наглядных пособий Химия 8-11 класс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 Химия 8-11 класс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Биология 6-9 клас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Биология 9клас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Экология 10-11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  Экология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1С:</w:t>
            </w:r>
            <w:r>
              <w:rPr>
                <w:lang w:val="en-US"/>
              </w:rPr>
              <w:t xml:space="preserve">Penemumop </w:t>
            </w:r>
            <w:r>
              <w:rPr>
                <w:lang w:val="ru-RU"/>
              </w:rPr>
              <w:t xml:space="preserve">Биология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Интерактивная математика 5-9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Вычислительная математика и программирование 10-11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Математика 5-11 классы.Практикум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Практикум математика 5-11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Практикум математика 5-11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1</w:t>
            </w:r>
            <w:r>
              <w:rPr>
                <w:lang w:val="en-US"/>
              </w:rPr>
              <w:t xml:space="preserve">C:Penemumop </w:t>
            </w:r>
            <w:r>
              <w:rPr>
                <w:lang w:val="ru-RU"/>
              </w:rPr>
              <w:t>Математика часть 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.Живая школа(живая физика , живая геометрия)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ХК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Мировая художественная культура 10-11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Шедевры русской живопис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Ф.И.Шаляпин лучшие исполнения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Джузеппе Верди шедевры мировой классик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Музыка(в количестве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лад Копин «Гимн КУОС»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фильмов+ песня Дерезовка 2008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Энциклопедия классической музык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7.Художественная энциклопедия зарубежного классического искусств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8.Эрмитаж искусство Западной Европы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. Знаменитые биографии (3 диска)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Русския язык 11 клас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1С:</w:t>
            </w:r>
            <w:r>
              <w:rPr>
                <w:lang w:val="en-US"/>
              </w:rPr>
              <w:t xml:space="preserve">Penemumop </w:t>
            </w:r>
            <w:r>
              <w:rPr>
                <w:lang w:val="ru-RU"/>
              </w:rPr>
              <w:t>Русский язык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глийский и Французский язык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</w:t>
            </w:r>
            <w:r>
              <w:rPr>
                <w:lang w:val="en-US"/>
              </w:rPr>
              <w:t xml:space="preserve">English 10-11 </w:t>
            </w:r>
            <w:r>
              <w:rPr>
                <w:lang w:val="ru-RU"/>
              </w:rPr>
              <w:t>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</w:t>
            </w:r>
            <w:r>
              <w:rPr>
                <w:lang w:val="en-US"/>
              </w:rPr>
              <w:t>Francais d'Or 2000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</w:t>
            </w:r>
            <w:r>
              <w:rPr>
                <w:lang w:val="en-US"/>
              </w:rPr>
              <w:t>Francais d'Or 2000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Образовательная  коллекция Профессор Хиггинс английский без акцент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</w:t>
            </w:r>
            <w:r>
              <w:rPr>
                <w:lang w:val="en-US"/>
              </w:rPr>
              <w:t>Francais d'Or 2000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Профессор Хиггинс английский без акцента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CD  </w:t>
            </w:r>
            <w:r>
              <w:rPr>
                <w:lang w:val="ru-RU"/>
              </w:rPr>
              <w:t>в 1 Английский Французский немецкий в 3 прием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Астрономия 9-10 класс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Астрономия 9-10 классы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ное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Электронный каталог учебных изданий 2001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Электронный каталог учебных изданий 2002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Большая энциклопедия 2002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Каталог литературы осень-зима 2010/</w:t>
            </w:r>
            <w:r>
              <w:rPr>
                <w:lang w:val="en-US"/>
              </w:rPr>
              <w:t>2011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Интерактивная энциклопедия науки и техники Дэвид Макол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2006 №1 деловая и учебная литература электронный каталог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7.Система поддержки информационного пространства школы(2 штуки)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8.Прайс книготорга и иллюстрированный каталог издательского дома.Весна 2009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9.Каталог учебной литературы для вузов 2009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.Интерактивная энциклопедия-открытая двеоь в мир науки и техники Дэвид Маколи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Анри Дюнан 1828-1910 Гуманист и провидец.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 xml:space="preserve">1.Сценарии </w:t>
            </w:r>
            <w:r>
              <w:rPr>
                <w:lang w:val="en-US"/>
              </w:rPr>
              <w:t xml:space="preserve">Microsowft Windows </w:t>
            </w:r>
            <w:r>
              <w:rPr>
                <w:lang w:val="ru-RU"/>
              </w:rPr>
              <w:t>Шаг за шагом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en-US"/>
              </w:rPr>
              <w:t>Microsowft Office 2003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 xml:space="preserve">Средства автоматизации в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 xml:space="preserve">Windows. </w:t>
            </w:r>
            <w:r>
              <w:rPr>
                <w:lang w:val="ru-RU"/>
              </w:rPr>
              <w:t xml:space="preserve">4.Практический  курс версия 2.0 </w:t>
            </w:r>
            <w:r>
              <w:rPr>
                <w:lang w:val="en-US"/>
              </w:rPr>
              <w:t>Windows XP.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УМК «Информатика и ИКТ» 2-4 классы.Н.В.Матвеева Авторская мастерская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6.</w:t>
            </w:r>
            <w:r>
              <w:rPr>
                <w:lang w:val="en-US"/>
              </w:rPr>
              <w:t xml:space="preserve"> Dr.WEB.                               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7.День Бином методические материалы. 8.УМК» Информатика и ИКТ» 8-11классы.И.Г.Семакин Авторская мастерская. 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9.  УМК «Информатика и ИКТ» 5-7 классы. Л.Л. Босова. Авторская мастерская.     </w:t>
            </w:r>
            <w:r>
              <w:rPr>
                <w:lang w:val="en-US"/>
              </w:rPr>
              <w:t xml:space="preserve">          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0.</w:t>
            </w:r>
            <w:r>
              <w:rPr>
                <w:lang w:val="en-US"/>
              </w:rPr>
              <w:t xml:space="preserve">   Microsoft Windows XP Professional</w:t>
            </w:r>
            <w:r>
              <w:rPr>
                <w:lang w:val="ru-RU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1.</w:t>
            </w:r>
            <w:r>
              <w:rPr>
                <w:lang w:val="en-US"/>
              </w:rPr>
              <w:t>Microsoft office 2000Helios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12.Практические курсы по информационным технологиям практический курс версия 2.0 </w:t>
            </w:r>
            <w:r>
              <w:rPr>
                <w:lang w:val="en-US"/>
              </w:rPr>
              <w:t>Windows XP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13.Практический курс </w:t>
            </w:r>
            <w:r>
              <w:rPr>
                <w:lang w:val="en-US"/>
              </w:rPr>
              <w:t>Internet Explorer 5.0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14.Информатика </w:t>
            </w:r>
            <w:r>
              <w:rPr>
                <w:lang w:val="en-US"/>
              </w:rPr>
              <w:t>New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15.Магия рисования папка </w:t>
            </w:r>
            <w:r>
              <w:rPr>
                <w:lang w:val="en-US"/>
              </w:rPr>
              <w:t>Dobavka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6.Информатика в видеосюжетах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7.</w:t>
            </w:r>
            <w:r>
              <w:rPr>
                <w:lang w:val="en-US"/>
              </w:rPr>
              <w:t xml:space="preserve">Word2000 </w:t>
            </w:r>
            <w:r>
              <w:rPr>
                <w:lang w:val="ru-RU"/>
              </w:rPr>
              <w:t>кур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8.</w:t>
            </w:r>
            <w:r>
              <w:rPr>
                <w:lang w:val="en-US"/>
              </w:rPr>
              <w:t xml:space="preserve">Excel 2000 </w:t>
            </w:r>
            <w:r>
              <w:rPr>
                <w:lang w:val="ru-RU"/>
              </w:rPr>
              <w:t>кур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19.</w:t>
            </w:r>
            <w:r>
              <w:rPr>
                <w:lang w:val="en-US"/>
              </w:rPr>
              <w:t xml:space="preserve">Windows 2000 </w:t>
            </w:r>
            <w:r>
              <w:rPr>
                <w:lang w:val="ru-RU"/>
              </w:rPr>
              <w:t>кур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0.Папка курсы интернет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1.</w:t>
            </w:r>
            <w:r>
              <w:rPr>
                <w:lang w:val="en-US"/>
              </w:rPr>
              <w:t xml:space="preserve">Wind 2000 </w:t>
            </w:r>
            <w:r>
              <w:rPr>
                <w:lang w:val="ru-RU"/>
              </w:rPr>
              <w:t>курс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2.Компьютерные технологии для учителя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3.Мульти-Пульт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4.Угримович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5.Лаборатория  знаний ,День Бином методические материалы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6.</w:t>
            </w:r>
            <w:r>
              <w:rPr>
                <w:lang w:val="en-US"/>
              </w:rPr>
              <w:t xml:space="preserve">Intel </w:t>
            </w:r>
            <w:r>
              <w:rPr>
                <w:lang w:val="ru-RU"/>
              </w:rPr>
              <w:t xml:space="preserve">Обучение для будущего при поддержке </w:t>
            </w:r>
            <w:r>
              <w:rPr>
                <w:lang w:val="en-US"/>
              </w:rPr>
              <w:t xml:space="preserve">Microsoft </w:t>
            </w:r>
            <w:r>
              <w:rPr>
                <w:lang w:val="ru-RU"/>
              </w:rPr>
              <w:t xml:space="preserve">версия 4.1(10 дисков)  </w:t>
            </w:r>
            <w:r>
              <w:rPr>
                <w:lang w:val="en-US"/>
              </w:rPr>
              <w:t xml:space="preserve">         </w:t>
            </w:r>
            <w:r>
              <w:rPr>
                <w:lang w:val="ru-RU"/>
              </w:rPr>
              <w:t xml:space="preserve">            </w:t>
            </w: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 xml:space="preserve">          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6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Физика-10 интерактивное приложение к учебно-методическому комплекту для базового уровня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2.Физика 7-11 классы практикум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.Репетитор по физике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4.Открытая физика часть 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12-11-10T14:24:00Z</cp:lastPrinted>
  <dcterms:modified xsi:type="dcterms:W3CDTF">2012-02-02T23:10:03Z</dcterms:modified>
  <cp:revision>4</cp:revision>
  <dc:subject/>
  <dc:title/>
</cp:coreProperties>
</file>