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о зданиях, строениях, сооружениях, помещениях и используемых территориях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16"/>
        <w:gridCol w:w="1790"/>
        <w:gridCol w:w="1129"/>
        <w:gridCol w:w="1759"/>
        <w:gridCol w:w="1782"/>
        <w:gridCol w:w="2612"/>
        <w:gridCol w:w="338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Фактический адрес объек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тветственный специалис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ежим работы ответственного специалис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кумент, подтверждающий право владения (пользования) помещениями (реквизиты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ачальный клас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гнатьева С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18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8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ачальный клас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рутикова О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Гвоздева Н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18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ачальный клас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осеева Н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олтакова И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18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9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ачальный клас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Ускова Т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Шунина И.Ф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18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ачальный клас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авыдова Ю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Бломберус М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18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ачальный клас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Березникова В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екрасова Л.Н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18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итерякова В.П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9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лещинова Ж.П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Б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ерова А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Хазова И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брядина Т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5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Головакова С.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Лалетина Л.Н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авина О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Зайцева Н.Д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Хломова О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Гурьева С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Громова Е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Тихомирова Е.Н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Григорьева О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остылева И.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6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Гурина Е.Б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Артюшина Г.С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Ершова Н.С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азуева Ю.С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Босая Л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инет психол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инет психоло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Шахова Е.С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онедельник с 8:00 до 16: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конца недели с 8:00 до 15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7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мановская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17: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инет дистанционного обуч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рибыш С.С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инет дистанционного обуч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7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едиате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Лобанова М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17: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астерские (кулинар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Босая  Л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9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емерова А.С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Боброва Л.Б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орепанова Е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1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осарев О.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3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едицинский каби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Георгица Н.Н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онедельник – 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9:00 до 15:3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няткова Н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17: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710"/>
        <w:gridCol w:w="4207"/>
        <w:gridCol w:w="2163"/>
        <w:gridCol w:w="2162"/>
        <w:gridCol w:w="2163"/>
        <w:gridCol w:w="218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ический адрес зданий, строений, сооружений, помещений, территорий</w:t>
            </w:r>
          </w:p>
        </w:tc>
        <w:tc>
          <w:tcPr>
            <w:tcW w:w="4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 и назначение зданий, строений, сооружений, помещений, территорий (учебные, учебно-вспомогательные, подсобные, административные и др.) с указанием площади (кв.м.)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организации — собственника (арендодатель, ссудодатель и др.)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квизиты и сроки действия правоустанавливающих документов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пер. Школьный, д. 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Назначение – нежилое здание.</w:t>
            </w:r>
          </w:p>
          <w:p>
            <w:pPr>
              <w:pStyle w:val="Style17"/>
              <w:snapToGrid w:val="false"/>
              <w:rPr/>
            </w:pPr>
            <w:r>
              <w:rPr>
                <w:szCs w:val="20"/>
              </w:rPr>
              <w:t>Основная характеристика - общая площадь –  4 227,3 кв.м</w:t>
            </w:r>
            <w:r>
              <w:rPr>
                <w:color w:val="FF0000"/>
                <w:szCs w:val="20"/>
              </w:rPr>
              <w:t>.</w:t>
            </w:r>
          </w:p>
          <w:p>
            <w:pPr>
              <w:pStyle w:val="Style17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1 этаж:</w:t>
            </w:r>
          </w:p>
          <w:p>
            <w:pPr>
              <w:pStyle w:val="Style17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Учебные помещения: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ИЗО — 1, общая площадь 48,1 кв.м.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иностранного языка — 1, общая площадь 48,8 кв.м.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 xml:space="preserve">- кабинет биологии — 1, 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общая площадь 49,0 кв.м.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музыки — 1,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общая площадь 48,6 кв.м.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русского  языка и литературы — 1,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общая площадь 48,1 кв.м.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русского языка и литературы — 1, общая площадь 47,6 кв.м.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педагога-психолога — 1, общая площадь 31,6 кв.м.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тренажерный зал – 1, общая площадь – 66,3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столярная мастерская – 1, общая площадь 67,2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спортивный зал – 1, общая площадь – 271,9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кулинарии – 1, общая площадь – 31,1 кв.м;</w:t>
            </w:r>
          </w:p>
          <w:p>
            <w:pPr>
              <w:pStyle w:val="Style17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Учебно-вспомогательные :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интерактивный холл – 1, общая площадь – 32,4 кв.м;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лыжная база – 1, общая площадь – 17,5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инструментальная – 1, общая площадь – 15,3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столовая – 1, общая площадь – 201,3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сцена – 1, общая площадь – 52,3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спортивные раздевалки – 2, общая площадь – 32,4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душевые – 2, общая площадь – 5,9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снарядная – 1, общая площадь – 19,5 кв.м;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гардероб учителей – 1, общая площадь – 15,8 кв.м;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гардероб для обучающихся -1; общая площадь – 48,0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рекреации – 2, общая площадь – 174,5 кв.м.</w:t>
            </w:r>
          </w:p>
          <w:p>
            <w:pPr>
              <w:pStyle w:val="Style17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Административные помещения: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кабинет педагога-организатора – 1, общая площадь – 15,5 кв.м;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кабинет заместителя директора по АХЧ – 1, общая площадь – 13,7 кв.м;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кабинет директора – 1, общая площадь – 18,4 кв.м;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канцелярия – 1, общая площадь – 14,7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заместителя директора по НМР -1, общая площадь – 12,7 кв.м;</w:t>
            </w:r>
          </w:p>
          <w:p>
            <w:pPr>
              <w:pStyle w:val="Style17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Вспомогательные помещения: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помещение для вахтера – 1, общая площадь – 16,5 кв.м;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туалеты для мальчиков – 3, общая площадь – 12,0  кв.м;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туалеты для девочек – 3, общая площадь – 12,0 кв.м;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умывальные – 3, общая площадь – 29,1 кв.м;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- служебные туалеты – 3, общая площадь – 5,5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ищеблок – 1, общая площадь – 145,1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одсобные помещения – 2, общая площадь – 11,4 кв.м;</w:t>
            </w:r>
          </w:p>
          <w:p>
            <w:pPr>
              <w:pStyle w:val="Style17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2 этаж:</w:t>
            </w:r>
          </w:p>
          <w:p>
            <w:pPr>
              <w:pStyle w:val="Style17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Учебные помещения: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ОБЖ – 1, общая площадь – 48,0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русского языка и литературы – 1, общая площадь – 48,9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иностранного языка – 1, общая площадь – 48,3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физики – 1, общая площадь – 65,2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информатики – 1, общая площадь – 47,5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математики 1, общая площадь – 49, 0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онференц-зал – 1, общая площадь – 48,1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медиатека – 1, общая площадь – 48,5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истории и обществознания – 1, общая площадь – 47,6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иностранного языка – 1, общая площадь 48,6 кв.м;</w:t>
            </w:r>
          </w:p>
          <w:p>
            <w:pPr>
              <w:pStyle w:val="Style17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Учебно-вспомогательные помещения: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нигохранилище – 1, общая площадь – 14,9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лаборантская кабинета физики – 1, общая площадь – 15,2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лыжная база – 1, общая площадь – 17,6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библиотека -1, общая площадь – 48,0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медицинский кабинет – 1, общая площадь – 33,9 кв.м;</w:t>
            </w:r>
          </w:p>
          <w:p>
            <w:pPr>
              <w:pStyle w:val="Style17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Административные помещения: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учительская – 1, общая площадь – 48,8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социального педагога – 1, общая площадь – 15,4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рекреации – 3, общая площадь – 214,7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инобудка – 1, общая площадь – 24,7 кв.м.</w:t>
            </w:r>
          </w:p>
          <w:p>
            <w:pPr>
              <w:pStyle w:val="Style17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Вспомогательные помещения: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туалеты для мальчиков – 2, общая площадь – 9,6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туалеты для девочек – 2, общая площадь – 9,6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служебный туалет -1, общая площадь – 2,4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умывальные – 4, общая площадь – 17,3 кв.м;</w:t>
            </w:r>
          </w:p>
          <w:p>
            <w:pPr>
              <w:pStyle w:val="Style17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3 этаж:</w:t>
            </w:r>
          </w:p>
          <w:p>
            <w:pPr>
              <w:pStyle w:val="Style17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Учебные помещения: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математики – 48,0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русского языка и литературы – 1, общая площадь – 48,6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географии – 1, общая площадь – 48,5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информатики – 1, общая площадь – 63,5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химии – 1, общая площадь – 66,0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иностранного языка – 1, общая площадь – 48,4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иностранного языка – 1, общая площадь – 48,5 квю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биологии – 1, общая площадь – 47,9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обслуживающего труда – 1, общая площадь – 48,1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истории  и обществознания – 1, общая площадь – 48,7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русского языка и литературы – 1, общая площадь – 48,1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математики – 1, общая площадь – 48,4 кв.м;</w:t>
            </w:r>
          </w:p>
          <w:p>
            <w:pPr>
              <w:pStyle w:val="Style17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Учебно-вспомогательные помещения: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лаборантская кабинета химии – 1, общая площадь – 16,0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лаборантская кабинета биологии – 1, общая площадь – 16,0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лаборантская кабинета информатики – 1, общая площадь – 18,5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серверная – 1, общая площадь – 8,8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оружейная – 1, общая площадь – 9,2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рекреации – 3, общая площадь -  214, 7 кв.м.</w:t>
            </w:r>
          </w:p>
          <w:p>
            <w:pPr>
              <w:pStyle w:val="Style17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Административные помещения: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заместителя директора по УВР – 1, общая площадь – 18,2 кв.м;</w:t>
            </w:r>
          </w:p>
          <w:p>
            <w:pPr>
              <w:pStyle w:val="Style17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Вспомогательные помещения: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туалеты для девочек – 2, общая площадь – 9,6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туалеты для мальчиков – 2, общая площадь – 9,6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умывальные – 4, общая площадь – 17,3 кв.м.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Серия  35 - АБ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05610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анитарно-эпидемиологическое заключение  ТО УФС по надзору в сфере защиты прав потребителей и благополучия человека по Вологодской области в Сокольском, Усть-Кубенском, Вожегодском, Сямженском, Харовском, Верховажском районах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35.СЦ.05.000.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000006.01.12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от 17.01.2012г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заключение ОНД по Харовскому району Главного управления МЧС России по Вологодской области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31 от 31.10.2011г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пер. Школьный, д. 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Земельный участок, площадь 17997 кв.м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жетельство о государственной регистрации права на земельный участок от 07 ноября 2011 г. Серия 35-АБ № 000087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ул. Свободы, д.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0"/>
              </w:rPr>
              <w:t>Основная характеристика - общая площадь – 2181,2 кв.м</w:t>
            </w:r>
            <w:r>
              <w:rPr>
                <w:color w:val="FF0000"/>
                <w:szCs w:val="20"/>
              </w:rPr>
              <w:t>.</w:t>
            </w:r>
          </w:p>
          <w:p>
            <w:pPr>
              <w:pStyle w:val="Style17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1 этаж:</w:t>
            </w:r>
          </w:p>
          <w:p>
            <w:pPr>
              <w:pStyle w:val="Style17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Учебные помещения: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начальных классов – 7, общая площадь – 323,9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музыки – 1, общая площадь – 48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спортивный зал – 1, общая площадь – 197,2 кв.м.</w:t>
            </w:r>
          </w:p>
          <w:p>
            <w:pPr>
              <w:pStyle w:val="Style17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Учебно-вспомогательные: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Раздевалки спортивного зала – 2, общая площадь – 35,7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гардеробы – 5, общая площадь – 110,6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омещения  пришкольного интерната – 4, общая площадь – 164,5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столовая  - 1, общая площадь – 67,0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рекреация – 1, общая площадь – 164,7 кв.м;</w:t>
            </w:r>
          </w:p>
          <w:p>
            <w:pPr>
              <w:pStyle w:val="Style17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Административные помещения: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нцелярия – 1, общая площадь – 13,9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методический кабинет – 1, общая площадь – 13,9 кв.м.</w:t>
            </w:r>
          </w:p>
          <w:p>
            <w:pPr>
              <w:pStyle w:val="Style17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Вспомогательные помещения: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ищеблок – 1, общая площадь – 89,8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туалеты для мальчиков – 1, общая площадь – 7,7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туалеты для девочек – 1, общая площадь – 7,7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служебный туалет – 1, общая площадь – 3,4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умывальная – 1, общая площадь – 5,5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туалеты пришкольного интерната – 2, общая площадь – 31,1 кв.м</w:t>
            </w:r>
          </w:p>
          <w:p>
            <w:pPr>
              <w:pStyle w:val="Style17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Подсобные помещения: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ладовая – 3, общая площадь – 40,8 кв.м.</w:t>
            </w:r>
          </w:p>
          <w:p>
            <w:pPr>
              <w:pStyle w:val="Style17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2 этаж:</w:t>
            </w:r>
          </w:p>
          <w:p>
            <w:pPr>
              <w:pStyle w:val="Style17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Учебные помещения: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начальных классов – 6, общая площадь – 298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информатики – 1, общая площадь – 47,3 кв.м.</w:t>
            </w:r>
          </w:p>
          <w:p>
            <w:pPr>
              <w:pStyle w:val="Style17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Учебно-вспомогательные помещения: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библиотека – 1, общая площадь – 48,5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процедурный кабинет – 1, общая площадь – 13,4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социального педагога – 1, общая площадь – 12,2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абинет учителя-логопеда – 1, общая площадь – 30,2 кв.м;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рекреация – 1, общая площадь – 189, 5 кв.м.</w:t>
            </w:r>
          </w:p>
          <w:p>
            <w:pPr>
              <w:pStyle w:val="Style17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Подсобные помещения: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- кладовая – 1, общая площадь – 2,8 кв.м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7 ноября 2011г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Серия 35 - АБ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000091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анитарно-эпидемиологическое заключение  ТО УФС по надзору в сфере защиты прав потребителей и благополучия человека по Вологодской области в Сокольском, Усть-Кубенском, Вожегодском, Сямженском, Харовском, Верховажском районах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35.СЦ.05.000.М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000006.01.12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от 17.01.2012г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заключение ОНД по Харовскому району Главного управления МЧС России по Вологодской области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31 от 31.10.2011г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ул. Свободы, д. 5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Земельный участок, площадь 19592 кв.м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Свидетельство о государственной регистрации права на земельный участок 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от 07 ноября 2011г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Серия 35 - АБ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000086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сего(кв.м.):</w:t>
            </w:r>
          </w:p>
        </w:tc>
        <w:tc>
          <w:tcPr>
            <w:tcW w:w="4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бщая площадь зданий – 6408,5 кв.м;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бщая площадь земельных участков – 37589 кв.м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50"/>
        <w:gridCol w:w="2130"/>
        <w:gridCol w:w="2025"/>
        <w:gridCol w:w="2490"/>
        <w:gridCol w:w="5091"/>
        <w:gridCol w:w="21"/>
        <w:gridCol w:w="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п/п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ъекты и помещения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ический адрес объектов и помещений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Форма владения, пользования (собственность, оперативное управление, аренда, безвозмездное пользование и др.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организации — собственника (арендодателя, ссудодателя и др.)</w:t>
            </w:r>
          </w:p>
        </w:tc>
        <w:tc>
          <w:tcPr>
            <w:tcW w:w="5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Реквизиты и сроки действия правоустанавливающих документов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.1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мещение для работы медицинских работников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пер. Школьный, д. 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 Серия 35 – АБ № 056101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емельный участок от 07 ноября 2011г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Серия 35 – АБ № 000087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Договор по медицинскому обеспечению в муниципальных образовательных учреждениях с МБУЗ «Харовская ЦРБ» 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т 10.01.2012г.  б/н сроком  на один год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Договор  №27 на оказание медицинских услуг (медицинский осмотр работников) с МБУЗ «Харовская ЦРБ» от 10.01.2012г.  сроком на один год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Лицензия на медицинскую деятельность 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МБУЗ «Харовская ЦРБ»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35-01-000782 на срок с 06.10.2011г. по 16.05.2012г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.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мещения    для работы медицинских работни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ул. Свободы, д.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7 ноября 2011г. Серия 35 – АБ № 000091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емельный участок  от 07 ноября 2011г. Серия 35 – АБ № 000086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Договор по медицинскому обеспечению в муниципальных образовательных учреждениях с МБУЗ «Харовская ЦРБ» 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т 10.01.2012г.  б/н сроком  на один год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Договор  №27 на оказание медицинских услуг (медицинский осмотр работников) с МБУЗ «Харовская ЦРБ» от 10.01.2012г.  сроком на один год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Лицензия на медицинскую деятельность 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МБУЗ «Харовская ЦРБ»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№</w:t>
            </w:r>
            <w:r>
              <w:rPr>
                <w:rFonts w:eastAsia="Times New Roman" w:cs="Times New Roman"/>
                <w:szCs w:val="20"/>
              </w:rPr>
              <w:t xml:space="preserve"> </w:t>
            </w:r>
            <w:r>
              <w:rPr>
                <w:szCs w:val="20"/>
              </w:rPr>
              <w:t>35-01-000782 на срок с 06.10.2011г. по 16.05.2012г.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мещения для питания обучающихся, воспитанников и работников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2.1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оловая на 250 посадочных мест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пер. Школьный, д.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 Серия 35 – АБ № 056101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емельный участок от 07 ноября 2011г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Серия 35 – АБ № 000087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Положение об организации питания воспитанников, обучающихся и работников школы. Утверждено приказом № 429 от   31.08.2011г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2.2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оловая на 100 посадочных мест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ул. Свободы, д.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7 ноября 2011г. Серия 35 – АБ № 000091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емельный участок  от 07 ноября 2011г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 xml:space="preserve">Серия 35 – АБ № 000086 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 xml:space="preserve">Положение об организации питания воспитанников, обучающихся и работников школы. 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Утверждено приказом № 429 от   31.08.2011г.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бъекты хозяйственно-бытового и санитарно-гигиенического назначени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3.1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3.2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3.3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3.4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анузлы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гардеробы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душевые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умывальны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пер. Школьный, д.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 Серия 35 – АБ № 056101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емельный участок  от 07 ноября 2011г. Серия 35 – АБ № 000087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3.5.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3.6.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3.7.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анузлы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гардеробы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умывальны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ул. Свободы, д. 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7 ноября 2011г. Серия 35 – АБ № 000091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емельный участок  от 07 ноября 2011г. Серия 35 – АБ № 00008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мещения для круглосуточного пребывания, для сна и отдыха обучающихся, воспитанников, общежития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4.1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мещения пришкольного интернат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 ул. Свободы, д. 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7 ноября 2011г. Серия 35 – АБ № 000091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 xml:space="preserve">Свидетельство о государственной регистрации права на земельный участок 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от 07 ноября 2011г.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Серия 35 – АБ № 000086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Положение о пришкольном интернате, утверждено приказом № 429 от 31.08.2011 года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бъекты для проведения специальных коррекционных заняти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5.1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Учебные кабинеты для проведения учебных заняти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пер. Школьный, д.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 Серия 35 – АБ № 056101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емельный участок  от 07 ноября 2011г. Серия 35 – АБ № 000087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5.2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Учебные кабинеты для проведения учебных заняти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 ул. Свободы, д. 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7 ноября 2011г. Серия 35 – АБ № 000091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емельный участок  от 07 ноября 2011г. Серия 35 – АБ № 00008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5.3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абинет педагога-психолог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пер. Школьный, д.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 Серия 35 – АБ № 056101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емельный участок  от 07 ноября 2011г. Серия 35 – АБ № 000087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Положение о специальных (коррекционных) классах </w:t>
            </w:r>
            <w:r>
              <w:rPr>
                <w:szCs w:val="20"/>
                <w:lang w:val="en-US"/>
              </w:rPr>
              <w:t>VII</w:t>
            </w:r>
            <w:r>
              <w:rPr>
                <w:szCs w:val="20"/>
              </w:rPr>
              <w:t xml:space="preserve"> вида в МБОУ «Харовская СОШ №3» (утверждено приказом от 29.08.2008 года № 266 )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5.4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абинет учителя-логопед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, ул. Свободы, д. 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7 ноября 2011г. Серия 35 – АБ № 000091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емельный участок  от 07 ноября 2011г. Серия 35 – АБ № 000086</w:t>
            </w:r>
          </w:p>
          <w:p>
            <w:pPr>
              <w:pStyle w:val="Style17"/>
              <w:rPr/>
            </w:pPr>
            <w:r>
              <w:rPr>
                <w:szCs w:val="20"/>
              </w:rPr>
              <w:t xml:space="preserve">Положение о специальных (коррекционных) классах </w:t>
            </w:r>
            <w:r>
              <w:rPr>
                <w:szCs w:val="20"/>
                <w:lang w:val="en-US"/>
              </w:rPr>
              <w:t>VII</w:t>
            </w:r>
            <w:r>
              <w:rPr>
                <w:szCs w:val="20"/>
              </w:rPr>
              <w:t xml:space="preserve"> вида в МБОУ «Харовская СОШ №3» (утверждено приказом от 29.08.2008 года № 266 )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5.5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Рекреаци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пер. Школьный, д.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 Серия 35 – АБ № 056101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емельный участок  от 07 ноября 2011г. Серия 35 – АБ № 000087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5.6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Рекреации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ул. Свободы, д. 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7 ноября 2011г. Серия 35 – АБ № 000091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емельный участок  от 07 ноября 2011г. Серия 35 – АБ № 00008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бъекты физической культуры и спорт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6.1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портивный за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пер. Школьный, д. 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 Серия 35 – АБ № 056101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емельный участок  от 07 ноября 2011г. Серия 35 – АБ № 000087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6.2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портивный за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 ул. Свободы, д. 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7 ноября 2011г. Серия 35 – АБ № 000091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емельный участок  от 07 ноября 2011г. Серия 35 – АБ № 00008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6.3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портивные площадки (2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пер. Школьный, д. 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 Серия 35 – АБ № 056101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емельный участок  от 07 ноября 2011г. Серия 35 – АБ № 000087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6.4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портивная площадк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 ул. Свободы, д. 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7 ноября 2011г. Серия 35 – АБ № 000091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емельный участок  от 07 ноября 2011г. Серия 35 – АБ № 00008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6.5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Тренажёрный за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пер. Школьный, д. 5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 Серия 35 – АБ № 056101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емельный участок  от 07 ноября 2011г. Серия 35 – АБ № 000087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Иное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7.1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Библиотека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пер. Школьный, д. 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 Серия 35 – АБ № 056101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емельный участок  от 07 ноября 2011г. Серия 35 – АБ № 000087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7.2.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Библиотека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 ул. Свободы, д. 5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7 ноября 2011г. Серия 35 – АБ № 000091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емельный участок  от 07 ноября 2011г. Серия 35 – АБ № 000086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7.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онференц-з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пер. Школьный, д. 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 Серия 35 – АБ № 056101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емельный участок  от 07 ноября 2011г. Серия 35 – АБ № 0000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7.3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Медиате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пер. Школьный, д. 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 Серия 35 – АБ № 056101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емельный участок  от 07 ноября 2011г. Серия 35 – АБ № 00008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7.4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цена (актовый зал совмещен с залом столово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Вологодская область, Харовский район, г. Харовск, пер. Школьный, д. 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Оперативное управление</w:t>
            </w:r>
          </w:p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Постоянное (бессрочное) пользова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Комитет  по управлению имуществом Харовского муниципального района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 Серия 35 – АБ № 056101</w:t>
            </w:r>
          </w:p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емельный участок  от 07 ноября 2011г. Серия 35 – АБ № 0000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