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БОУ «Харовская СОШ имени В.Прокатов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Школа будущего первоклассника» </w:t>
      </w:r>
    </w:p>
    <w:p>
      <w:pPr>
        <w:pStyle w:val="ConsPlusNonformat"/>
        <w:jc w:val="both"/>
        <w:rPr/>
      </w:pPr>
      <w:r>
        <w:rPr/>
        <w:t xml:space="preserve">Группа-10 человек, 4 занятия в месяц </w:t>
      </w:r>
    </w:p>
    <w:p>
      <w:pPr>
        <w:pStyle w:val="ConsPlusNonformat"/>
        <w:jc w:val="both"/>
        <w:rPr/>
      </w:pPr>
      <w:r>
        <w:rPr/>
        <w:t xml:space="preserve">Учитель Силова М.В.(высшее образование, высшая категория, стаж 30%)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  <w:t>Стимулирующие выплаты 80% при наполняемости 10 человек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  <w:sz w:val="24"/>
          <w:szCs w:val="24"/>
        </w:rPr>
        <w:t>-Оплата</w:t>
      </w:r>
      <w:r>
        <w:rPr>
          <w:b/>
        </w:rPr>
        <w:t xml:space="preserve"> труда: </w:t>
      </w:r>
    </w:p>
    <w:p>
      <w:pPr>
        <w:pStyle w:val="ConsPlusNonformat"/>
        <w:rPr/>
      </w:pPr>
      <w:r>
        <w:rPr/>
        <w:t>Долж.оклад   стаж 30%  стим.80% р.к.15%      нач.на з.пл.30,2%            ИТОГО:</w:t>
      </w:r>
    </w:p>
    <w:p>
      <w:pPr>
        <w:pStyle w:val="ConsPlusNonformat"/>
        <w:rPr/>
      </w:pPr>
      <w:r>
        <w:rPr/>
        <w:t>13839,04   4151,71   11071,23   4359,39     10093,25         43 514,62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  <w:t>Месячный фонд рабочего времени (час)-74,1</w:t>
        <w:tab/>
        <w:t xml:space="preserve">      74,10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  <w:t>Норма времени на оказание услуги в месяц 1час в нед. *4 нед.=     4,00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  <w:t>Затраты на оплату труда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  <w:t>43514,62/74,1*1час.в нед.*4=2348,97                             2348,97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>
          <w:b/>
          <w:b/>
        </w:rPr>
      </w:pPr>
      <w:r>
        <w:rPr>
          <w:b/>
        </w:rPr>
        <w:t>-Материальные затраты:</w:t>
      </w:r>
    </w:p>
    <w:p>
      <w:pPr>
        <w:pStyle w:val="ConsPlusNonformat"/>
        <w:tabs>
          <w:tab w:val="clear" w:pos="720"/>
          <w:tab w:val="left" w:pos="7080" w:leader="none"/>
        </w:tabs>
        <w:jc w:val="both"/>
        <w:rPr>
          <w:b/>
          <w:b/>
        </w:rPr>
      </w:pPr>
      <w:r>
        <w:rPr/>
        <w:t xml:space="preserve">Приобретение канцелярских принадлежностей       </w:t>
      </w:r>
      <w:r>
        <w:rPr>
          <w:b/>
        </w:rPr>
        <w:t xml:space="preserve">                30</w:t>
      </w:r>
      <w:r>
        <w:rPr/>
        <w:t>00,0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кладные расходы (за год)</w:t>
      </w:r>
    </w:p>
    <w:p>
      <w:pPr>
        <w:pStyle w:val="ConsPlus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 xml:space="preserve">1.Затраты на административно-управленческий и обслуживающий  </w:t>
      </w:r>
    </w:p>
    <w:p>
      <w:pPr>
        <w:pStyle w:val="ConsPlus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персонал (по тар. на 2019 года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/>
      </w:pPr>
      <w:r>
        <w:rPr/>
        <w:t>7712203,43*30,2%=10041288,87                                                                   10041288,87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>
          <w:b/>
          <w:b/>
        </w:rPr>
      </w:pPr>
      <w:r>
        <w:rPr>
          <w:b/>
        </w:rPr>
        <w:t>2.Затраты общехозяйственного назначения, всего                                9 066 568,89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/>
      </w:pPr>
      <w:r>
        <w:rPr/>
        <w:t xml:space="preserve"> </w:t>
      </w:r>
      <w:r>
        <w:rPr/>
        <w:t>в т.ч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/>
      </w:pPr>
      <w:r>
        <w:rPr/>
        <w:t xml:space="preserve">2.1. Отопл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/>
      </w:pPr>
      <w:r>
        <w:rPr/>
        <w:t>Прогноз расходов на отопление за 2019 год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</w:tabs>
        <w:outlineLvl w:val="2"/>
        <w:rPr/>
      </w:pPr>
      <w:r>
        <w:rPr/>
        <w:t>Факт 2018 года-1076,88 гкал, 3819,60 тариф на 2019 год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  <w:t>Итого на отопление (1076,88 Гкал.*3819,60=4113250,85 руб.)                   4113250,85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  <w:t>2.2. Освещ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  <w:t>Прогноз расходов на освещение за 2019 год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  <w:t>Факт 2018 года -197527 кВтч, 7,55 руб. тариф на 2019 год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  <w:t>Итого на отопление (197527,00*7,55=1491328,85 руб.)</w:t>
        <w:tab/>
        <w:t>1491328,85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2.3.Прочие хозяйственные расходы                                                              3461989,19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 xml:space="preserve">3.Аммортизация имущества общехозяйственного назначения             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/>
        <w:t xml:space="preserve">Прогноз начисленной амортизации в плановый период (за 2019 год)       </w:t>
      </w:r>
      <w:r>
        <w:rPr>
          <w:b/>
        </w:rPr>
        <w:t>7809801,56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 xml:space="preserve">4. Фонд оплаты труда основного персонала (педагогические работники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ФОТ по тар.на 2019 год)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17185431,36*30,2%=22375431,63                                                                  22375431,63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/>
        <w:t xml:space="preserve">5. Коэффициент накладных затрат =(стр.1+стр.2+стр.3)/4 </w:t>
      </w:r>
      <w:r>
        <w:rPr>
          <w:b/>
        </w:rPr>
        <w:t xml:space="preserve">                                1,20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6. Затраты на основной персонал, участвующий в предоставлении услуги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(оплата труда специалиста в месяц -4 час.)                                                        2348,97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8640" w:leader="none"/>
        </w:tabs>
        <w:outlineLvl w:val="2"/>
        <w:rPr/>
      </w:pPr>
      <w:r>
        <w:rPr/>
        <w:t>7. Итого накладные затраты =стр.5*стр.6                                                          2818,76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чет затрат на оплату труда персонала</w:t>
      </w:r>
    </w:p>
    <w:p>
      <w:pPr>
        <w:pStyle w:val="ConsPlusNonformat"/>
        <w:jc w:val="center"/>
        <w:rPr/>
      </w:pPr>
      <w:r>
        <w:rPr/>
        <w:t>Школа будущего первокласс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латной услуги)</w:t>
      </w:r>
    </w:p>
    <w:p>
      <w:pPr>
        <w:pStyle w:val="ConsPlusNormal"/>
        <w:rPr/>
      </w:pPr>
      <w:r>
        <w:rPr/>
      </w:r>
    </w:p>
    <w:tbl>
      <w:tblPr>
        <w:tblW w:w="87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87"/>
        <w:gridCol w:w="2223"/>
        <w:gridCol w:w="1170"/>
        <w:gridCol w:w="1404"/>
        <w:gridCol w:w="2691"/>
      </w:tblGrid>
      <w:tr>
        <w:trPr>
          <w:trHeight w:val="24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лжность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, включ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ения на    </w:t>
            </w:r>
          </w:p>
          <w:p>
            <w:pPr>
              <w:pStyle w:val="ConsPlusNonformat"/>
              <w:jc w:val="both"/>
              <w:rPr/>
            </w:pPr>
            <w:r>
              <w:rPr/>
              <w:t>выплаты по опла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(руб.)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сячн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   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че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емен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час.)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рма     </w:t>
            </w:r>
          </w:p>
          <w:p>
            <w:pPr>
              <w:pStyle w:val="ConsPlusNonformat"/>
              <w:jc w:val="both"/>
              <w:rPr/>
            </w:pPr>
            <w:r>
              <w:rPr/>
              <w:t>времени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час.)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траты на оплат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персонал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уб.)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(5) = (2) / (3) x (4)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Учитель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3 514,62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48,97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...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x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x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48,9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чет затрат на материальные запа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кола будущего первокласс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латной услуги)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8"/>
        <w:gridCol w:w="1287"/>
        <w:gridCol w:w="1755"/>
        <w:gridCol w:w="1053"/>
        <w:gridCol w:w="2574"/>
      </w:tblGrid>
      <w:tr>
        <w:trPr>
          <w:trHeight w:val="24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both"/>
              <w:rPr/>
            </w:pPr>
            <w:r>
              <w:rPr/>
              <w:t>матери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диница  </w:t>
            </w:r>
          </w:p>
          <w:p>
            <w:pPr>
              <w:pStyle w:val="ConsPlusNonformat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 (в ед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мерения)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на за</w:t>
            </w:r>
          </w:p>
          <w:p>
            <w:pPr>
              <w:pStyle w:val="ConsPlusNonformat"/>
              <w:jc w:val="both"/>
              <w:rPr/>
            </w:pPr>
            <w:r>
              <w:rPr/>
              <w:t>единицу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затрат        </w:t>
            </w:r>
          </w:p>
          <w:p>
            <w:pPr>
              <w:pStyle w:val="ConsPlusNonformat"/>
              <w:jc w:val="both"/>
              <w:rPr/>
            </w:pPr>
            <w:r>
              <w:rPr/>
              <w:t>материальных запа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5) = (3) x (4)     </w:t>
            </w:r>
          </w:p>
        </w:tc>
      </w:tr>
      <w:tr>
        <w:trPr>
          <w:trHeight w:val="248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5          </w:t>
            </w:r>
          </w:p>
        </w:tc>
      </w:tr>
      <w:tr>
        <w:trPr>
          <w:trHeight w:val="248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 Бумага листовая для офисной техники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Шт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0,00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48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Дидактический материал, методическая литература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Шт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00,00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48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Канцелярские расходы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Шт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48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x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счет накладных затр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кола будущего первокласс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латной услуги)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4212"/>
        <w:gridCol w:w="3627"/>
      </w:tblGrid>
      <w:tr>
        <w:trPr>
          <w:trHeight w:val="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гноз затрат на административн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ческий персонал         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041288,87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ноз затрат общехозяйстве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значения               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9 066 568,89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ноз суммы начислен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мортизации имущества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хозяйственного назначения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09801,56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ноз суммарного фонда опла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основного персонала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375431,63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эффициент накладных затрат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(5) = [(1) + (2) + (3)] / (4)=1,20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траты на основной персонал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вующий в предоставл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ой услуги           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48,97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накладные затраты  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(7) = (5) x (6)  2818,7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Расчет цены на оказание платной услуги </w:t>
      </w:r>
    </w:p>
    <w:p>
      <w:pPr>
        <w:pStyle w:val="ConsPlusNonformat"/>
        <w:jc w:val="center"/>
        <w:rPr/>
      </w:pPr>
      <w:r>
        <w:rPr/>
        <w:t>(в неделю 1 час 10 чел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кола будущего первокласс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латной услуги)</w:t>
      </w:r>
    </w:p>
    <w:p>
      <w:pPr>
        <w:pStyle w:val="ConsPlusNormal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5616"/>
        <w:gridCol w:w="1638"/>
        <w:gridCol w:w="1638"/>
      </w:tblGrid>
      <w:tr>
        <w:trPr>
          <w:trHeight w:val="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статей затрат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(руб.)на 10 чел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(руб.)на 1 чел.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траты на оплату труда основного персонала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48,9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4,90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траты материальных запасов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0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начисленной амортизации оборудован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уемого при оказании платной услуги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.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кладные затраты, относимые на платную услугу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18,76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1,88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.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затрат за месяц (за 4 часа)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167,7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16,78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.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а на платную услугу в месяц на 1 чел. (8167,73/10 чел)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16,78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816,78/4 час=204,20руб.,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округляем до 200,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0:00Z</dcterms:created>
  <dc:creator>bh12</dc:creator>
  <dc:description/>
  <dc:language>en-US</dc:language>
  <cp:lastModifiedBy>user</cp:lastModifiedBy>
  <cp:lastPrinted>2017-03-07T08:16:00Z</cp:lastPrinted>
  <dcterms:modified xsi:type="dcterms:W3CDTF">2020-03-05T12:10:00Z</dcterms:modified>
  <cp:revision>2</cp:revision>
  <dc:subject/>
  <dc:title/>
</cp:coreProperties>
</file>