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витанци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тные образовательные услуги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реждение: МБОУ «Харовская СОШ имени В.Прокатов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визиты:</w:t>
      </w:r>
    </w:p>
    <w:p>
      <w:pPr>
        <w:pStyle w:val="Normal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  <w:t>УФК по Вологодской области (ФУ Харовского р-на / МБОУ "Харовская СОШ имени В.Прокатова" л.с. 079200041)</w:t>
      </w:r>
    </w:p>
    <w:p>
      <w:pPr>
        <w:pStyle w:val="Normal"/>
        <w:rPr>
          <w:rFonts w:ascii="Bookman Old Style" w:hAnsi="Bookman Old Style" w:cs="Arial CYR"/>
        </w:rPr>
      </w:pPr>
      <w:r>
        <w:rPr>
          <w:rFonts w:cs="Arial CYR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ИНН   3521003609  КПП  352101001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нк: Отделение Вологда г.Вологда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/с 40701810900091000247  БИК 04190900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КБК    07900000000000000130 на тип средств 020100 ОКТМО 19652101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значении платежа указывать ФИО родителя, ФИ ребёнка, наименование услуг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 кого (ФИО родителя)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кого (ФИО ребенка)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платную услугу (наименование платной услуги)_____________________________________________________________________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9:00Z</dcterms:created>
  <dc:creator>buhg1</dc:creator>
  <dc:description/>
  <cp:keywords/>
  <dc:language>en-US</dc:language>
  <cp:lastModifiedBy>user</cp:lastModifiedBy>
  <cp:lastPrinted>2017-04-10T12:02:00Z</cp:lastPrinted>
  <dcterms:modified xsi:type="dcterms:W3CDTF">2017-04-10T08:02:00Z</dcterms:modified>
  <cp:revision>35</cp:revision>
  <dc:subject/>
  <dc:title>Реквизиты:</dc:title>
</cp:coreProperties>
</file>