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ые материа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емоверсии работ контрольно-оценочного харак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ктант с грамматическим заданием по русскому языку за 1 класс 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МК ПН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ишите текст под дикт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из текста слово, в котором звуков больше, чем букв. Запишите количество слогов, бук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ертите модель четвёртого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ишите слова, разделяя их чёрточкой для перен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чик, кот, лейка, ёжик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шите слова, вставляя пропущенные буквы. Напишите рядом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_   -    ….,          гла_ - …..,        ёр_  - 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пишите текст под дикто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шите из текста слово, в котором букв больше, чем  звуков. Запишите количество слогов, бук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ертите модель четвёртого предло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пишите слова, разделяя их чёрточкой для перено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йчик,  пёс,  пальчик,  енот,   чуд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ишите слова, вставляя пропущенные буквы. Напишите рядом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_   -    ….,          но_ - …..,           фла_  - 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диктанта и грамматические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к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 у нас кот.  Звали его Васька. Кот дружил с ёжиком. Добрый был кот. За добрый нрав все любили к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слово, в котором звуков больше, чем букв. Запишите количество слогов, бук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ертите модель четвёр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ите данные слова чёрточкой для перенос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льчик, кот, лейка, ёжик, пушис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шите слова, вставляя пропущенные буквы. Напишите рядом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_   -    ….,          гла_ - …..,        ёр_  - 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ишите из текста слово, в котором букв больше, чем звуков. Запишите количество слогов, бук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ертите модель четвёртого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ите данные слова чёрточкой для перенос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йчик, пёс,  пальчик,  енот,   чудес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ишите слова, вставляя пропущенные буквы. Напишите рядом провероч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_   -    ….,          но_ - …..,           фла_  - 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 по проверке и оцениванию работы: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иктан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иктант записан без ошибок или ошибки аккуратно исправлены, соблюдаются каллиграфические нормы написания –</w:t>
      </w:r>
      <w:r>
        <w:rPr>
          <w:b/>
          <w:color w:val="000000"/>
        </w:rPr>
        <w:t xml:space="preserve"> 5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диктанте допущены 1-2 ошибк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ли 2-3 неправильно выполненные исправлени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или есть нарушения каллиграфических норм написания – 4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диктанте допущены 3-4 ошибки, есть неверные исправления, нарушены каллиграфические нормы написания – 3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диктанте допущено 5 ошибок – 2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диктанте допущено 6 и более ошибок – 1 б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ценивание по уровням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5 баллов – высокий уровен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 балла - выше среднего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 – 2 балла – средний уровен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балл – низкий уровень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рамматические за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пишите из текста слово, в котором звуков больше, чем букв. Запишите количество слогов, букв и зву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4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выписано слово, в котором звуков больше, чем букв-1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определено количество слогов – 1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определено количество букв – 1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определено количество звуков – 1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2. Начертите модель предложения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3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определено количество слов в предложении – 1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показано начало предложения – 1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правильно показан конец предложения – 1б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3. Разделите данные слова чёрточкой для переноса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4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(по 1 баллу за каждое слово)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4. Спишите слова, вставляя пропущенные буквы. Напишите рядом проверочное слово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аксимальное количество баллов – 4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се слова написаны правильно 2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допущены 1- 2 ошибки в записи слов – 1 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все проверочные слова подобраны верно – 2б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допущены 1- 2 ошибки в подбору родственных слов – 1 б.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ценивание по уровням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5-14 баллов – высокий уровен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3-12 - 11 баллов – выше среднего уровн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10- 9 - 8 баллов – средний уровен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7 баллов и ниже – низки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и заданиями по русскому языку за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ПН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bCs/>
          <w:i/>
          <w:iCs/>
        </w:rPr>
        <w:t xml:space="preserve">  </w:t>
      </w:r>
      <w:r>
        <w:rPr>
          <w:bCs/>
          <w:iCs/>
        </w:rPr>
        <w:t>Весна.</w:t>
      </w:r>
    </w:p>
    <w:p>
      <w:pPr>
        <w:pStyle w:val="Style17"/>
        <w:spacing w:before="0" w:after="0"/>
        <w:rPr/>
      </w:pPr>
      <w:r>
        <w:rPr>
          <w:iCs/>
        </w:rPr>
        <w:t xml:space="preserve">   </w:t>
      </w:r>
      <w:r>
        <w:rPr>
          <w:iCs/>
        </w:rPr>
        <w:t>Настали чудные деньки. В лесу журчат весёлые ручейки. У крыльца пушистая травка. В сад вернулись скворцы. Школьники идут гулять в рощу. Там птички вьют гнёзда. На лужайках много цветов. Дети рады теплу и весне. За ребятами бежит собака Белка. (40 с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дели основу во 2-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кажи, от какого слова образовало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травка— 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азбери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ра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 соста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дели основу в 4-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Покажи, от какого слова образовалось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нь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деньки— …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Разбери слово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деньк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рке и оцениванию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трольный диктант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– ставится. если нет ошибок (возможно одно исправление; работа написана аккуратно в соответствии с требованиями каллиграфи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– ставится, если не более двух орфографических ошибок и одной пунктуационной; работа выполнена чисто, но есть небольшие отклонения от каллиграфических норм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– ставится, если допущено 3 – 5 ошибок, работа написана небрежн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нтрольный диктант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Объём соответствует количеству слов по нормам чтения (за 1 минуту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груб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ключения из правил; повторение одной и той же буквы (букварь)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 единичный пропуск буквы на конце слова;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нотипн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ошибку не счит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чный случай замены одного слова без искажения смысла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рамматическое задание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» – ставит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шибо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й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1/2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– ставится, если ученик не приступал к задания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с грамматическим заданием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за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МК ПН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ной и летом ёлочки не было. Осенью ёлочка вдруг появилась. Раздвинула листья и выглянула из земли. Деревья роняли лист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ло много лет. Каждую осень деревья вспо</w:t>
      </w:r>
      <w:r>
        <w:rPr>
          <w:rFonts w:cs="Times New Roman" w:ascii="Times New Roman" w:hAnsi="Times New Roman"/>
          <w:b/>
          <w:sz w:val="24"/>
          <w:szCs w:val="24"/>
        </w:rPr>
        <w:t>ми</w:t>
      </w:r>
      <w:r>
        <w:rPr>
          <w:rFonts w:cs="Times New Roman" w:ascii="Times New Roman" w:hAnsi="Times New Roman"/>
          <w:sz w:val="24"/>
          <w:szCs w:val="24"/>
        </w:rPr>
        <w:t>нают о дне рождения ёлочки</w:t>
      </w:r>
      <w:r>
        <w:rPr>
          <w:rFonts w:cs="Times New Roman" w:ascii="Times New Roman" w:hAnsi="Times New Roman"/>
          <w:sz w:val="24"/>
          <w:szCs w:val="24"/>
          <w:u w:val="single"/>
        </w:rPr>
        <w:t>. Они дар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ёлочке чудесные подарки. Осинка дарит красные фонарики.</w:t>
      </w:r>
      <w:r>
        <w:rPr>
          <w:rFonts w:cs="Times New Roman" w:ascii="Times New Roman" w:hAnsi="Times New Roman"/>
          <w:sz w:val="24"/>
          <w:szCs w:val="24"/>
        </w:rPr>
        <w:t xml:space="preserve"> Клён – </w:t>
      </w:r>
      <w:r>
        <w:rPr>
          <w:rFonts w:cs="Times New Roman" w:ascii="Times New Roman" w:hAnsi="Times New Roman"/>
          <w:b/>
          <w:sz w:val="24"/>
          <w:szCs w:val="24"/>
        </w:rPr>
        <w:t>оранжевые</w:t>
      </w:r>
      <w:r>
        <w:rPr>
          <w:rFonts w:cs="Times New Roman" w:ascii="Times New Roman" w:hAnsi="Times New Roman"/>
          <w:sz w:val="24"/>
          <w:szCs w:val="24"/>
        </w:rPr>
        <w:t xml:space="preserve"> звёзды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ит ёлочка счастливая. Раскинула она лапки. На них подарки. Их уж некуда деть. А всё дарят и даря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Н.И. Сладкову)   (60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Выделенные написания чётко (орфографически) проговариваются учителем. Сообщается о постановке тире в предложении, отмеченном звёзд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3-м и 4-м предложениях второго абзаца найти существительные. Над ними указать падеж и скло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ое предложение третьего абзаца разобрать по членам предложения и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рке и оцениванию работы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ктант: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– ставится. если ошибок нет (возможно одно исправление; работа написана аккуратно в соответствии с требованиями каллиграфии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– ставится, если допущено не более двух орфографических ошибок и одной пунктуационной; работа выполнена чисто, но есть небольшие отклонения от каллиграфических норм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– ставится, если допущено 3 – 5 ошибок, работа написана небрежн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груб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ключения из правил; повторение одной и той же буквы; перенос слов; единичный пропуск буквы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нотипн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ошибку не счит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чный случай замены одного слова без искажения смысла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рамматическое задание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» – ставит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шибо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й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1/2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– ставится, если ученик не приступал к зада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ая стандартизированная контрольная работа за 4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УМК ПНШ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зарниц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 за другой гаснут на небе звёзды. Синее небо на востоке стало голубым. Потом от горизонта поднялась </w:t>
      </w:r>
      <w:r>
        <w:rPr>
          <w:rFonts w:cs="Times New Roman" w:ascii="Times New Roman" w:hAnsi="Times New Roman"/>
          <w:b/>
          <w:sz w:val="24"/>
          <w:szCs w:val="24"/>
        </w:rPr>
        <w:t>розовая</w:t>
      </w:r>
      <w:r>
        <w:rPr>
          <w:rFonts w:cs="Times New Roman" w:ascii="Times New Roman" w:hAnsi="Times New Roman"/>
          <w:sz w:val="24"/>
          <w:szCs w:val="24"/>
        </w:rPr>
        <w:t xml:space="preserve"> полоска и разлилась по всему небосклону. В эти минуты всё стало </w:t>
      </w:r>
      <w:r>
        <w:rPr>
          <w:rFonts w:cs="Times New Roman" w:ascii="Times New Roman" w:hAnsi="Times New Roman"/>
          <w:b/>
          <w:sz w:val="24"/>
          <w:szCs w:val="24"/>
        </w:rPr>
        <w:t>розовым</w:t>
      </w:r>
      <w:r>
        <w:rPr>
          <w:rFonts w:cs="Times New Roman" w:ascii="Times New Roman" w:hAnsi="Times New Roman"/>
          <w:sz w:val="24"/>
          <w:szCs w:val="24"/>
        </w:rPr>
        <w:t xml:space="preserve">. Порозовели вода в  пруду и капельки росы на траве. И туман в долине </w:t>
      </w:r>
      <w:r>
        <w:rPr>
          <w:rFonts w:cs="Times New Roman" w:ascii="Times New Roman" w:hAnsi="Times New Roman"/>
          <w:b/>
          <w:sz w:val="24"/>
          <w:szCs w:val="24"/>
        </w:rPr>
        <w:t>розовый</w:t>
      </w:r>
      <w:r>
        <w:rPr>
          <w:rFonts w:cs="Times New Roman" w:ascii="Times New Roman" w:hAnsi="Times New Roman"/>
          <w:sz w:val="24"/>
          <w:szCs w:val="24"/>
        </w:rPr>
        <w:t>. Высоко в небо взлетел жаворонок и поёт, поёт. Его маленькие крылышки уже осветило солнце. И крылышки стали розовые. Скоро из-за горизонта выплывет солнце. Жаворонок поёт о том, что он уже видит солнце.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sz w:val="24"/>
          <w:szCs w:val="24"/>
        </w:rPr>
        <w:t>: зарница, долина, из – 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Выделенные написания чётко (орфографически) проговариваются учителем. Сообщается о знаках препинания в предложении, отмеченном звёзд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 из текста родственные слова. Напиши над словами, какими частями речи они являю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е предложение разбери по членам предло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и подчеркни предложение  с однородными членам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е предложение разбери по членам предложени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ое задание для детей с ОВЗ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м предложении над всеми словами надпиши части реч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 предложение. Разбери его по членам предложения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глубокой  норе  живёт  серый  хомя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верке и оцениванию работы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ктант: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– ставится. если ошибок нет (возможно одно исправление; работа написана аккуратно в соответствии с требованиями каллиграфии)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– ставится, если допущено не более двух орфографических ошибок и одной пунктуационной; работа выполнена чисто, но есть небольшие отклонения от каллиграфических норм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– ставится, если допущено 3 – 5 ошибок, работа написана небрежн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допущено более 5 орфографических ошибок, работа написана неряшливо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груб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ключения из правил; повторение одной и той же буквы; перенос слов; единичный пропуск буквы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днотипные 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ервые три однотипные ошибки = 1 ошибке, но каждая следующая подобная считается за отдельную ошибку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За ошибку не считаютс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шибки на те разделы орфографии и пунктуации, которые ни в данном классе, ни в предшествующих классах не изучались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чный пропуск точки в конце предложения, если первое слово следующего предложения написано с заглавной буквы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чный случай замены одного слова без искажения смысла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Грамматическое задание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5» – ставится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зошибоч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е всех заданий, когда ученик обнаруживает осознанное усвоение определений, правил и умение самостоятельно применять знания при выполнении работы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4» - ставится, если ученик обнаруживает осознанное усвоение правил, умеет применять свои знания в ходе разбора слов и предложений и правильно выполнил не мене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/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ний;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3» – ставится, если ученик обнаруживает усвоение определённой части из изученного материала, в работе правильно выполн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менее 1/2 зад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– ставится, если ученик обнаруживает плохое знание учебного материала, не справляется с большинством грамматических заданий;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» – ставится, если ученик не приступал к задания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50:00Z</dcterms:created>
  <dc:creator>user</dc:creator>
  <dc:description/>
  <cp:keywords/>
  <dc:language>en-US</dc:language>
  <cp:lastModifiedBy>user</cp:lastModifiedBy>
  <cp:lastPrinted>2020-02-10T13:08:00Z</cp:lastPrinted>
  <dcterms:modified xsi:type="dcterms:W3CDTF">2020-02-10T10:08:00Z</dcterms:modified>
  <cp:revision>10</cp:revision>
  <dc:subject/>
  <dc:title/>
</cp:coreProperties>
</file>