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Уважаемые родители (законные представители)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 всех проблемах входа в электронный дневник убедительная просьба обращаться  к классному руководителю.  Если вашему ребенку исполнилось 14 лет, то должен быть создан личный кабинет на портале Госуслуг с подтвержденной учетной записью. По проблемам регистрации обращаться в МФ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аш ребёнок </w:t>
      </w:r>
      <w:r>
        <w:rPr>
          <w:lang w:val="ru-RU"/>
        </w:rPr>
        <w:t xml:space="preserve">с 14 </w:t>
      </w:r>
      <w:r>
        <w:rPr/>
        <w:t xml:space="preserve">до 18 лет самостоятельно создал учётную запись на Госуслугах, привяжите её к своей. Вы получите доступ к настройкам его профиля и смене пароля, сможете удалить учётную запись при необходимости. </w:t>
        <w:br/>
        <w:br/>
        <w:t>Привязывать учётную запись ребёнка не нужно, если она создана родителем из своего личного кабинета. Такая учётная запись привязывается автоматически, и её может привязать к себе второй родитель</w:t>
        <w:br/>
        <w:br/>
        <w:t>Как привязать учётную запись ребёнка к своей</w:t>
        <w:br/>
        <w:br/>
        <w:t>1. Перейдите в личный кабинет → Документы → Семья и дети. Выберите карточку ребёнка</w:t>
        <w:br/>
        <w:br/>
        <w:t>2. В открывшейся карточке нажмите «Привязать»</w:t>
        <w:br/>
        <w:br/>
        <w:t>3. Введите электронную почту ребёнка, на которую зарегистрирована его учётная запись</w:t>
        <w:br/>
        <w:br/>
        <w:t>4. Подтвердите, что учётная запись принадлежит вашему ребёнку, — нажмите «Продолжить»</w:t>
        <w:br/>
        <w:br/>
        <w:t>5. В окне появится код привязки. Скопируйте его, отправьте ребёнку или сохраните себе</w:t>
        <w:br/>
        <w:t>Под кодом указан срок его действия — если не успеете привязать учётную запись за это время, код нужно будет запросить заново</w:t>
        <w:br/>
        <w:br/>
        <w:t>6. Попросите ребёнка войти на Госуслуги. Если сами настраиваете его учётную запись, войдите под его логином и паролем</w:t>
        <w:br/>
        <w:br/>
        <w:t>При входе появится окно для ввода кода привязки. Если случайно закроете его, найти блок для ввода можно в профиле. Окно и блок будут отображаться, пока действует код. Если срок его действия истечёт, повторите всё заново</w:t>
        <w:br/>
        <w:t>Введите код привязки и нажмите «Привязать»</w:t>
        <w:br/>
        <w:br/>
        <w:t xml:space="preserve">Управление учётной записью ребёнка станет доступно из вашего личного кабинета. </w:t>
      </w:r>
      <w:r>
        <w:rPr>
          <w:lang w:val="ru-RU"/>
        </w:rPr>
        <w:t xml:space="preserve"> Инструкция размещена по ссылке </w:t>
      </w:r>
      <w:r>
        <w:rPr/>
        <w:br/>
        <w:br/>
      </w:r>
      <w:hyperlink r:id="rId2" w:tgtFrame="_blank">
        <w:r>
          <w:rPr>
            <w:rStyle w:val="InternetLink"/>
          </w:rPr>
          <w:t>https://www.gosuslugi.ru/help/faq/login_child/1022733</w:t>
        </w:r>
      </w:hyperlink>
      <w:r>
        <w:rPr/>
        <w:br/>
        <w:br/>
        <w:t>Если возникли проблемы с привязкой учётных записей, обратитесь в службу поддержки Госуслуг</w:t>
        <w:br/>
        <w:br/>
        <w:t>Служба поддержки госуслуг</w:t>
        <w:br/>
      </w:r>
      <w:hyperlink r:id="rId3" w:tgtFrame="_blank">
        <w:r>
          <w:rPr>
            <w:rStyle w:val="InternetLink"/>
          </w:rPr>
          <w:t>https://www.gosuslugi.ru/feedback#_msg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gosuslugi.ru%2Fhelp%2Ffaq%2Flogin_child%2F1022733&amp;utf=1" TargetMode="External"/><Relationship Id="rId3" Type="http://schemas.openxmlformats.org/officeDocument/2006/relationships/hyperlink" Target="https://vk.com/away.php?to=https%3A%2F%2Fwww.gosuslugi.ru%2Ffeedback%23_msg&amp;utf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4-10-23T07:10:13Z</dcterms:modified>
  <cp:revision>3</cp:revision>
  <dc:subject/>
  <dc:title/>
</cp:coreProperties>
</file>