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ПРОКУРАТУРА ВОЛОГОД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166370</wp:posOffset>
            </wp:positionV>
            <wp:extent cx="3133725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О новых способах дистанционного мошенничеств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Злоумышленники с каждым разом используются все более изощренные способы «выманивания» денежных средств, а также личной информации, способствующей совершению хищений данных денежных средств, для чего используются различные жизненные ситуации, посредством которых на потерпевших оказывается воздействие с целью беспрепятственного завладения их денежными средствам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ажаемые граждане! </w:t>
      </w:r>
      <w:r>
        <w:rPr>
          <w:bCs/>
          <w:sz w:val="24"/>
          <w:szCs w:val="24"/>
        </w:rPr>
        <w:t xml:space="preserve">Не устанавливайте незнакомые приложения и программы на свои персональные компьютеры и смартфоны, не вводите сведения о своих банковских картах на посторонних сайтах и приложениях, никому не сообщайте поступающие сведения из СМС-сообщений, не переходите по незнакомым ссылкам, исключите возможность оплаты через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>-код без проверки платежного документа на его действительность, не переводите свои денежные средства на посторонние банковские счета. Вышеуказанные меры позволят значительно снизить возможность хищения Ваших денежных средств.</w:t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4F81BD"/>
          <w:sz w:val="24"/>
          <w:szCs w:val="24"/>
        </w:rPr>
        <w:t>Новые способы дистанционного мошенничеств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А С ЗАДОЛЖЕННОСТЬЮ: </w:t>
      </w:r>
      <w:r>
        <w:rPr>
          <w:bCs/>
          <w:sz w:val="24"/>
          <w:szCs w:val="24"/>
        </w:rPr>
        <w:t>Злоумышленник рассылает гражданам письма с якобы существующими задолженностями из-за просроченных платежей по кредитным договорам и с угрозами за их неуплату арестом имуществ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их уведомлениях злоумышленники указывают сумму «задолженности», прилагая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 xml:space="preserve">-код или ссылку для перехода к оплате, которую предлагается провести через систему быстрых платежей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огда злоумышленники также предлагают скидки, которые якобы действуют непродолжительное врем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ИТАНЦИИ ОБ УПЛАТЕ ШТРАФА ЛИБО КОММУНАЛЬНЫХ ПЛАТЕЖЕЙ: </w:t>
      </w:r>
      <w:r>
        <w:rPr>
          <w:bCs/>
          <w:sz w:val="24"/>
          <w:szCs w:val="24"/>
        </w:rPr>
        <w:t>Злоумышленник рассылает гражданам на электронную почту квитанции об оплате административного штрафа либо коммунальных платежей, которые незначительно отличаются от настоящих квитанций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латить данные квитанции предлагается чере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>-код или реквизиты, указанные в квитан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НА КЛЮЧА ОТ ДОМОФОНА: </w:t>
      </w:r>
      <w:r>
        <w:rPr>
          <w:bCs/>
          <w:sz w:val="24"/>
          <w:szCs w:val="24"/>
        </w:rPr>
        <w:t>Злоумышленник звонит гражданам, представляясь работником управляющей организации, и сообщает о замене входной двери в подъезд вместе с домофоном, и  предлагает заменить ключи от домофон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легенде злоумышленников, у каждой квартиры будет свой код от домофона, и именно он должен поступить гражданину в СМС-сообщени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того, чтобы закодировать магнитные ключи, гражданам предлагается сообщить поступающие на их мобильный телефон СМС-коды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ЬБА ПЕРЕЗВОНИТЬ: </w:t>
      </w:r>
      <w:r>
        <w:rPr>
          <w:bCs/>
          <w:sz w:val="24"/>
          <w:szCs w:val="24"/>
        </w:rPr>
        <w:t>Злоумышленники звонят гражданам и под различными предлогами упрашивают перезвонить по их номеру - это может быть СМС от «друга», звонок «сотрудника банка», «дальнего родственника» и тд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в дальнейшем оказывается, эти номера относятся к номерной емкости интернет-сервиса, звонки на которые являются платной услугой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раждане перезванивают на данные номера, их держат на линии под различными предлогами, а с баланса абонентского номера списываются все денежные сред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ВОССТАНОВИТЬ БАНКОВСКИЕ КАРТЫ: </w:t>
      </w:r>
      <w:r>
        <w:rPr>
          <w:bCs/>
          <w:sz w:val="24"/>
          <w:szCs w:val="24"/>
        </w:rPr>
        <w:t xml:space="preserve">Злоумышленники отправляют гражданам СМС-сообщения с предложением восстановить банковские карты </w:t>
      </w:r>
      <w:r>
        <w:rPr>
          <w:bCs/>
          <w:sz w:val="24"/>
          <w:szCs w:val="24"/>
          <w:lang w:val="en-US"/>
        </w:rPr>
        <w:t>Visa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Mastercard</w:t>
      </w:r>
      <w:r>
        <w:rPr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В данных сообщениях прикреплена ссылка, по переходу на которую гражданам предлагается ввести реквизиты своих банковских карт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введенных данных злоумышленники получают доступ к банковским картам гражда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ИСЬ НА ПРИЕМ К ВРАЧУ: </w:t>
      </w:r>
      <w:r>
        <w:rPr>
          <w:bCs/>
          <w:sz w:val="24"/>
          <w:szCs w:val="24"/>
        </w:rPr>
        <w:t>Злоумышленники отправляют гражданам СМС-сообщения либо звонят и сообщают им о записи на прием к врачу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одтверждения записи граждан просят продиктовать поступивший им на телефон код из СМС-сообщ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ОЛЖЕННОСТЬ ПО НАЛОГАМ: </w:t>
      </w:r>
      <w:r>
        <w:rPr>
          <w:bCs/>
          <w:sz w:val="24"/>
          <w:szCs w:val="24"/>
        </w:rPr>
        <w:t>Злоумышленники звонят гражданам и представляются сотрудниками налоговой службы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В ходе разговора гражданам сообщают о том, что у них обнаружены скрытые доходы, за которые не уплачены налог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того, чтобы лицо не привлекать к ответственности за неуплату налогов и не изымать имущество в пользу государства злоумышленники предлагают срочно оплатить образовавшуюся задолженность через поступивший на телефон гражданина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>-к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ЕК СРОК БЕСПЛАТНОГО ХРАНЕНИЯ ТОВАРА</w:t>
      </w:r>
      <w:r>
        <w:rPr>
          <w:bCs/>
          <w:sz w:val="24"/>
          <w:szCs w:val="24"/>
        </w:rPr>
        <w:t>: Злоумышленники звонят гражданам, представляясь работниками интернет-магазинов, и сообщают о том, что истек срок бесплатного хранения товар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Для того, чтобы отказаться от заказа, злоумышленники предлагают гражданам сообщить поступивший им на мобильный телефон код из СМС-сообщ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НОЕ ПИСЬМО:</w:t>
      </w:r>
      <w:r>
        <w:rPr>
          <w:bCs/>
          <w:sz w:val="24"/>
          <w:szCs w:val="24"/>
        </w:rPr>
        <w:t xml:space="preserve"> Злоумышленники звонят гражданам, представляясь работниками АО «Почта России» и сообщают о поступлении в почтовое отделение заказного письма на имя граждан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олучателям письма предлагают вариант получения его на электронную почту, для чего необходимо назв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ивший им на мобильный телефон код из СМС-сообщ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ДЛЯ ОПЛАТЫ КОММУНАЛЬНЫХ УСЛУГ: </w:t>
      </w:r>
      <w:r>
        <w:rPr>
          <w:bCs/>
          <w:sz w:val="24"/>
          <w:szCs w:val="24"/>
        </w:rPr>
        <w:t>Злоумышленники звонят гражданам и предлагают для удобства скачать приложение для оплаты коммунальных услуг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е, ничего не подозревая, следуя их инструкциям скачивают и устанавливают приложения на свой мобильный телефон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в дальнейшем оказывается, установленное приложение позволяет злоумышленникам получить доступ к телефонной книге граждан, их мобильным банкам и другим личным данны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ЕНИЕ НОВОГО ПОЛИСА ОБЯЗАТЕЛЬНОГО МЕДИЦИНСКОГО СТРАХОВАНИЯ: </w:t>
      </w:r>
      <w:r>
        <w:rPr>
          <w:bCs/>
          <w:sz w:val="24"/>
          <w:szCs w:val="24"/>
        </w:rPr>
        <w:t>Злоумышленники звонят гражданам и сообщают им о том, что на их имя выпущен новый полис обязательного медицинского страховани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Гражданам сообщают, что забрать его можно в ближайшем отделении многофункционального центр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Для того, чтобы определить, какой многофункциональный центр находится в непосредственной близости от граждан, необходимо сообщить поступивший им на мобильный телефон код из СМС-сообщ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58420</wp:posOffset>
            </wp:positionV>
            <wp:extent cx="1028700" cy="989330"/>
            <wp:effectExtent l="0" t="0" r="0" b="0"/>
            <wp:wrapTight wrapText="bothSides">
              <wp:wrapPolygon edited="0">
                <wp:start x="-306" y="0"/>
                <wp:lineTo x="-306" y="21093"/>
                <wp:lineTo x="21600" y="21093"/>
                <wp:lineTo x="21600" y="0"/>
                <wp:lineTo x="-306" y="0"/>
              </wp:wrapPolygon>
            </wp:wrapTight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куратура Вологод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О новых способах дистанционного мошен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sz w:val="24"/>
          <w:szCs w:val="24"/>
        </w:rPr>
        <w:t>г. Вологда, 2025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8" w:footer="0" w:bottom="567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tstup">
    <w:name w:val="otstu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3:00Z</dcterms:created>
  <dc:creator>Computer</dc:creator>
  <dc:description/>
  <dc:language>en-US</dc:language>
  <cp:lastModifiedBy>Пользователь Windows</cp:lastModifiedBy>
  <cp:lastPrinted>2024-02-02T10:30:00Z</cp:lastPrinted>
  <dcterms:modified xsi:type="dcterms:W3CDTF">2025-06-03T11:53:00Z</dcterms:modified>
  <cp:revision>2</cp:revision>
  <dc:subject/>
  <dc:title>Горе</dc:title>
</cp:coreProperties>
</file>