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311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tLeast" w:line="100" w:before="0" w:after="0"/>
        <w:ind w:left="0" w:right="311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овского муниципального округа Вологодской области</w:t>
      </w:r>
    </w:p>
    <w:p>
      <w:pPr>
        <w:pStyle w:val="Normal"/>
        <w:spacing w:lineRule="atLeast" w:line="100" w:before="0" w:after="0"/>
        <w:ind w:left="48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03.03.205   №    205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епление образовательных организаций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овского муниципального округа Волог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, за территориями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овского муниципального округа Вологодской области</w:t>
      </w:r>
    </w:p>
    <w:tbl>
      <w:tblPr>
        <w:tblW w:w="955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7"/>
        <w:gridCol w:w="2366"/>
      </w:tblGrid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"Харовская СОШ имени В.Прокатова"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Ивач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Кузьми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Буд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Беленицы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Харе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Филипп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с Михайл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Бекре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Заберезник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Умрищ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Ерих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Мурыг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Мартын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Ерш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Михал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Мишк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Вол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с Согорки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Борови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Бара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Потап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Гречут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Деши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Демуш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Тете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Дресвян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ыч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ысо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уд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Сте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оров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тега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Балы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21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955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7"/>
        <w:gridCol w:w="2366"/>
      </w:tblGrid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пи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Дьяк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основ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Смол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ибл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лепест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Ивани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Гридк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амс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Сав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Починок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Поп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Бы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Бы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Панат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Еким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Остани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Оброчн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Онос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Нелюб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Насон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онанц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Великий Двор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Карп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Кузне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Варлам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Пан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Шилы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апл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Верхняя Гор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Черемух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Иван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Хвост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с Погост Никольски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олхоз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убе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Ручей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логод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Горь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Безымян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кза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алини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Болот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Архангель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Гор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плав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сточ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Мелиораторо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Гагари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Набереж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ени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Завод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ес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пер. Заводско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угов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Юж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енинград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Молодеж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Музлесдре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Централь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Центра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портив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Спортив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Деряжниц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вободы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адов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Заболот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Дорож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оммуна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ирог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Базар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Родников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Больнич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устораме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ушки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Октябрь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Механизаторо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рокат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олев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Майски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рошил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Песча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расноармей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Энергетико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Школь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вердл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Чкал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теко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Уриц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Фрунз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Строителе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овет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Тельма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Седовце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4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Комсомоль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19а,20,21,22,23,24,25,26,28,30,31,32,34,36,38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Маяковс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а,2,3,3а,4,5,5а,6,7,7а,8,9,10,11,12,13,14,15,16,17,18,19,20,21,22,23,24,25,26,27,28,29,30,31,32,33,34,35,36,37,38,39,40,41,50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Камен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Гражда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3,53а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Железнодорож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3,54,55,56,57,58,59,60,61,62,63,63а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Менжинс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3,53,54,55,56,57,58,59,60,61,62,62а</w:t>
            </w:r>
          </w:p>
        </w:tc>
      </w:tr>
      <w:tr>
        <w:trPr>
          <w:trHeight w:val="23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Герце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221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lang w:eastAsia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59:00Z</dcterms:created>
  <dc:creator>иван</dc:creator>
  <dc:description/>
  <dc:language>en-US</dc:language>
  <cp:lastModifiedBy>xxx</cp:lastModifiedBy>
  <cp:lastPrinted>2025-02-18T13:21:00Z</cp:lastPrinted>
  <dcterms:modified xsi:type="dcterms:W3CDTF">2025-03-05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