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ВАКАНТНЫЕ МЕСТА ДЛЯ ПРИЕМА В 1 КЛАСС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25-2026 учебного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личество классов -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овое количество обучающихся-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R3</cp:lastModifiedBy>
  <dcterms:modified xsi:type="dcterms:W3CDTF">2025-02-24T07:26:00Z</dcterms:modified>
  <cp:revision>5</cp:revision>
  <dc:subject/>
  <dc:title/>
</cp:coreProperties>
</file>