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ru-RU"/>
        </w:rPr>
        <w:t>Общие сведения о планируемых 1-х классах 2025-2026 учебного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544"/>
        <w:gridCol w:w="637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ланируемое количество обучающихс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ксина Любовь Васильевн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Б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ерезникова Виктория Владимиро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R3</cp:lastModifiedBy>
  <dcterms:modified xsi:type="dcterms:W3CDTF">2025-02-24T07:13:00Z</dcterms:modified>
  <cp:revision>17</cp:revision>
  <dc:subject/>
  <dc:title/>
</cp:coreProperties>
</file>